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rFonts w:eastAsia="Century"/>
        </w:rPr>
        <w:t xml:space="preserve">                                                                        </w:t>
      </w:r>
      <w:r>
        <w:rPr>
          <w:rFonts w:cs="ＭＳ 明朝;MS Mincho" w:ascii="ＭＳ 明朝;MS Mincho" w:hAnsi="ＭＳ 明朝;MS Mincho"/>
        </w:rPr>
        <w:t>⑤</w:t>
      </w:r>
      <w:r>
        <w:rPr/>
        <w:t>-5</w:t>
      </w:r>
    </w:p>
    <w:p>
      <w:pPr>
        <w:pStyle w:val="Normal"/>
        <w:pBdr>
          <w:bottom w:val="double" w:sz="6" w:space="0" w:color="000000"/>
        </w:pBdr>
        <w:rPr/>
      </w:pPr>
      <w:r>
        <w:rPr/>
        <w:t>極性流体　</w:t>
      </w:r>
      <w:r>
        <w:rPr/>
        <w:t>Micropolar Fluid</w:t>
      </w:r>
    </w:p>
    <w:p>
      <w:pPr>
        <w:pStyle w:val="Normal"/>
        <w:pBdr>
          <w:bottom w:val="single" w:sz="6" w:space="1" w:color="000000"/>
        </w:pBdr>
        <w:ind w:firstLine="210"/>
        <w:rPr/>
      </w:pPr>
      <w:r>
        <w:rPr/>
        <w:t>水などの低分子からなる単純流体に比べて高分子溶液やコロイド溶液はより複雑である。またそうした懸濁液を一様媒質とみなすと内部自由度があるためにニュートン流体とは別の構成方程式に従う。特に懸濁粒子が電磁気学応答を示す磁性流体、液晶、電気粘性流体等では力学的応答の制御が可能なために知能流体としても注目されている。また単相系でも内部自由度を持つ不均質な粉体、コンクリート等では静力学に極性弾性体が適用されてそれなりの成功を収めており、流体的な挙動への適用も試みられている。</w:t>
      </w:r>
      <w:r>
        <w:rPr/>
        <w:t>[1]</w:t>
      </w:r>
    </w:p>
    <w:p>
      <w:pPr>
        <w:pStyle w:val="Normal"/>
        <w:pBdr>
          <w:bottom w:val="single" w:sz="6" w:space="1" w:color="000000"/>
        </w:pBdr>
        <w:ind w:firstLine="210"/>
        <w:rPr/>
      </w:pPr>
      <w:r>
        <w:rPr/>
        <w:t>電磁気的な応答が早くコンピューターのディスプレー等に広く使われている液晶を例にとって説明しよう。</w:t>
      </w:r>
      <w:r>
        <w:rPr/>
        <w:t>[2]</w:t>
      </w:r>
      <w:r>
        <w:rPr/>
        <w:t>液晶は細長いほぼ剛体的な分子からなる系と考えられる。細長い剛体棒を高密度に充填すると容易に想像がつくように棒が平行に揃った状態の方が安定になる。この様な液晶状態にある分子集団が流れる場合は等方的な相や等方的な流体とは異なった流動特性を示す。連続体の式の上でも液晶流体では分子の配向ベクトルが重要であり配向ベクトルを含み異方的な構成方程式が必要になる。また分子回転に伴うトルクが重要な役割を果たすのでストレステンソルの反対称部分が分子回転の自由度とカップルして残る。またこの系では角運動量の連続の式が運動方程式と独立となり局所回転密度の時間変化は偶応力と呼ばれる面トルクを通して発展する。</w:t>
      </w:r>
    </w:p>
    <w:p>
      <w:pPr>
        <w:pStyle w:val="Normal"/>
        <w:pBdr>
          <w:bottom w:val="single" w:sz="6" w:space="1" w:color="000000"/>
        </w:pBdr>
        <w:ind w:firstLine="210"/>
        <w:rPr/>
      </w:pPr>
      <w:r>
        <w:rPr/>
        <w:t>液晶の場合は異方的なストレステンソルに支配されるので通常のニュートン流体とのつながりがイメージしにくいがあまり細長くない剛体棒系では等方的なのでイメージがしやすいであろう。その場合ストレステンソルは速度勾配で表現される対称な項の他に粒子の回転と流体の回転のずれから生じる非対称項も含む。また偶応力テンソルは最も簡単な場合には粒子回転の場の勾配で展開できる。</w:t>
      </w:r>
    </w:p>
    <w:p>
      <w:pPr>
        <w:pStyle w:val="Normal"/>
        <w:pBdr>
          <w:bottom w:val="single" w:sz="6" w:space="1" w:color="000000"/>
        </w:pBdr>
        <w:ind w:firstLine="210"/>
        <w:rPr/>
      </w:pPr>
      <w:r>
        <w:rPr/>
        <w:t>極性流体あるいは極性弾性体はこのように極性をもった構成要素が何らかの意味で巨視的な運動方程式とカップルする場合に一般的に有効な枠組である。その結果、弾性体ではポアソン比が負になり得るなどの顕著な影響があり、粉体が静止状態から破断する際にも局所的な回転を通して極性弾性体的な扱いが有効であると考えられる。一方で構成要素を有限に留めて連続体近似を行う手法の概念的な分かりにくさや構成方程式の複雑化から来る解析の面倒さ、各具体例で考える際には一般論を特に必要としないこと等から一般に極性連続体の考え方が浸透しているとは言い難い。</w:t>
      </w:r>
    </w:p>
    <w:p>
      <w:pPr>
        <w:pStyle w:val="Normal"/>
        <w:rPr/>
      </w:pPr>
      <w:r>
        <w:rPr/>
        <w:t>参考文献</w:t>
      </w:r>
    </w:p>
    <w:p>
      <w:pPr>
        <w:pStyle w:val="Normal"/>
        <w:rPr>
          <w:color w:val="330000"/>
        </w:rPr>
      </w:pPr>
      <w:r>
        <w:rPr>
          <w:rFonts w:eastAsia="Century"/>
          <w:color w:val="330000"/>
        </w:rPr>
        <w:t xml:space="preserve"> </w:t>
      </w:r>
      <w:r>
        <w:rPr>
          <w:color w:val="330000"/>
        </w:rPr>
        <w:t>[1] G. Lukaszewicz, Micropolar Fluids: Theory and Applications (Birkhaeuser, Boston, 1999).</w:t>
      </w:r>
    </w:p>
    <w:p>
      <w:pPr>
        <w:pStyle w:val="Normal"/>
        <w:rPr/>
      </w:pPr>
      <w:r>
        <w:rPr>
          <w:rFonts w:eastAsia="Century"/>
          <w:color w:val="330000"/>
        </w:rPr>
        <w:t xml:space="preserve"> </w:t>
      </w:r>
      <w:r>
        <w:rPr>
          <w:color w:val="330000"/>
        </w:rPr>
        <w:t>[2] P. G. de Gennes and J. Prost, The Physics of Liquid Crystals: Second Edition (Oxford Univ. Press, Oxford, 1993).</w:t>
      </w:r>
      <w:r>
        <w:rPr/>
        <w:t xml:space="preserve"> </w:t>
      </w:r>
    </w:p>
    <w:p>
      <w:pPr>
        <w:pStyle w:val="Normal"/>
        <w:ind w:firstLine="6930"/>
        <w:rPr/>
      </w:pPr>
      <w:r>
        <w:rPr/>
        <w:t>[</w:t>
      </w:r>
      <w:r>
        <w:rPr/>
        <w:t>執筆：早川尚男</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3:55:00Z</dcterms:created>
  <dc:creator> </dc:creator>
  <dc:description/>
  <dc:language>en-US</dc:language>
  <cp:lastModifiedBy> </cp:lastModifiedBy>
  <cp:lastPrinted>2002-12-09T13:48:00Z</cp:lastPrinted>
  <dcterms:modified xsi:type="dcterms:W3CDTF">2002-12-09T07:20:00Z</dcterms:modified>
  <cp:revision>20</cp:revision>
  <dc:subject/>
  <dc:title>                                                                        ①-23</dc:title>
</cp:coreProperties>
</file>